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№ 78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,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5.12.2020 г.  № 23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Федеральным законом от 06.10.2003 N 131-ФЗ (ред. от 27.12.2019) "Об общих принципах организации местного самоуправления в Российской Федерации", Уставом Юрюзанского городского поселения,</w:t>
      </w:r>
      <w:bookmarkStart w:id="0" w:name="dst100001"/>
      <w:bookmarkEnd w:id="0"/>
      <w:r>
        <w:rPr>
          <w:szCs w:val="28"/>
        </w:rPr>
        <w:t xml:space="preserve"> Совет 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21 год, принятого решением Совета депутатов Юрюзанского городского поселения от 25.12.2020 года № 23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Юрюзанского городского поселения                        А.А. Добровольский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20 года  № 23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, Раздел 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) цифры  «248365,7» заменить цифрами «278336,3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) цифры  «256077,6» заменить цифрами «286048,2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2. Приложение № 2 изложить в новой редакции (Приложение № 1 к настоящим изменениям);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3.Приложение № 6 изложить в новой редакции (Приложение № 2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7 изложить в новой редакции (Приложение № 3 к настоящим изменениям);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5. Приложение № 8 изложить в новой редакции (Приложение № 4 к настоящим изменениям).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11 изложить в новой редакции (Приложение № 5 к настоящим изменениям)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Юрюзанского городского поселения                        А.А. Добровольский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User Windows</cp:lastModifiedBy>
  <cp:lastPrinted>2021-09-23T11:03:00Z</cp:lastPrinted>
  <dcterms:modified xsi:type="dcterms:W3CDTF">2021-09-23T06:03:00Z</dcterms:modified>
  <cp:revision>99</cp:revision>
  <dc:subject/>
  <dc:title>     </dc:title>
</cp:coreProperties>
</file>